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grades and Maintenance -- Ariel #336 (196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tember,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471795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d, hauled and surveyed.  Replaced  turn buckles, installed Marelon seacocks (no metal below water line except lower rudder fitting), new dock lines. New bottom pa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,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w main halyard winch (Anderson # 10), deck mounted at aft end of cabin ho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moved icebox, installed temporary chart t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y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finished cockpit coamings and cabin s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d 2003 Pro Furl roller reefing with 2003 headstay, and recent working jib.  Purchased new jib sock to protect jib when furled at do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ly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stalled lazy jacks and new back stay (replaced original equipment insulated backstay with porcelain insulators for radio anten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d 6 hp Johnson outboard and had carburetor re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4:12:00Z</dcterms:created>
  <dc:creator>richard</dc:creator>
  <dc:description/>
  <cp:keywords/>
  <dc:language>en-US</dc:language>
  <cp:lastModifiedBy>richard</cp:lastModifiedBy>
  <dcterms:modified xsi:type="dcterms:W3CDTF">2005-11-06T14:43:00Z</dcterms:modified>
  <cp:revision>6</cp:revision>
  <dc:subject/>
  <dc:title>Ariel #336 (1965)</dc:title>
</cp:coreProperties>
</file>